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01420</wp:posOffset>
            </wp:positionH>
            <wp:positionV relativeFrom="margin">
              <wp:posOffset>-521335</wp:posOffset>
            </wp:positionV>
            <wp:extent cx="3434080" cy="1717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zawodów Etixx Silesiaman Triathlon Gliwice – </w:t>
        <w:br/>
        <w:t>14 czerwca 2015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ń przed startem 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7.00 – 19.00 – Godziny otwarcia biura zawodów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ń startowy 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8:00 – 10.30 – Godziny otwarcia biura zawodów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8:00 – 9.30 – Godziny otwarcia biura zawodów dla dzieci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00 – 11.30 – Wprowadzenie rowerów do strefy zmia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09.55 – 10.00 – Odprawa techniczna dla kategorii BABY na starcie wraz z rodzicami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0.00 – Start Triathlon BABY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.15 – 10.20 – Odprawa techniczna dla kategorii KIDS na starcie wraz z rodzicami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0.20 – Start Triathlon KID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35 – 10.40 – Odprawa techniczna dla kategorii TEENS na starcie wraz z rodzicami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0.40 – Start Triathlon TEEN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15 – Wręczenie nagród dla dzieci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50 – 12.00 Krótka odprawa techniczna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– Start główny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00 – Przybycie na metę pierwszych zawodników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.30 – Limit na dystansie głównym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.30 – Wręczenie nagród dla zawodników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15.00 – Rozstrzygnięcie konkursu z nagrodami, zamknięcie zawodów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58:00Z</dcterms:created>
  <dc:creator>Daniel Wójcik</dc:creator>
  <dc:description/>
  <dc:language>en-US</dc:language>
  <cp:lastModifiedBy>HIC</cp:lastModifiedBy>
  <dcterms:modified xsi:type="dcterms:W3CDTF">2015-04-10T16:58:00Z</dcterms:modified>
  <cp:revision>3</cp:revision>
  <dc:subject/>
  <dc:title/>
</cp:coreProperties>
</file>